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5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926" w:right="994" w:gutter="0" w:header="294" w:top="350" w:footer="0" w:bottom="709"/>
          <w:cols w:num="2" w:equalWidth="false" w:sep="false">
            <w:col w:w="5170" w:space="70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0"/>
          <w:sz w:val="24"/>
          <w:szCs w:val="24"/>
        </w:rPr>
        <w:t>ФИО: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49" w:leader="dot"/>
        </w:tabs>
        <w:spacing w:lineRule="exact" w: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>Должность (выполняемые обязанности)_______________________________________________</w:t>
      </w:r>
    </w:p>
    <w:p>
      <w:pPr>
        <w:pStyle w:val="Normal"/>
        <w:shd w:fill="FFFFFF" w:val="clear"/>
        <w:spacing w:lineRule="exact" w:line="576"/>
        <w:rPr>
          <w:rFonts w:ascii="Times New Roman" w:hAnsi="Times New Roman" w:cs="Times New Roman"/>
          <w:color w:val="000000"/>
          <w:spacing w:val="1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азвание компании: ___________________________________________________________________</w:t>
      </w:r>
    </w:p>
    <w:p>
      <w:pPr>
        <w:pStyle w:val="Normal"/>
        <w:shd w:fill="FFFFFF" w:val="clear"/>
        <w:spacing w:lineRule="exact" w:line="5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344170</wp:posOffset>
                </wp:positionV>
                <wp:extent cx="50292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7.1pt" to="496.3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компании: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rFonts w:ascii="Times New Roman" w:hAnsi="Times New Roman" w:cs="Times New Roman"/>
          <w:color w:val="000000"/>
          <w:spacing w:val="3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>Телефон (код города):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с (код города)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: _____________________</w:t>
      </w:r>
    </w:p>
    <w:p>
      <w:pPr>
        <w:pStyle w:val="Normal"/>
        <w:shd w:fill="FFFFFF" w:val="clear"/>
        <w:spacing w:before="29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exact" w:line="576" w:before="5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-12065</wp:posOffset>
                </wp:positionV>
                <wp:extent cx="5443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0.95pt" to="498.7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>Подпись: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Дата: _____________________________________</w:t>
      </w:r>
    </w:p>
    <w:p>
      <w:pPr>
        <w:pStyle w:val="Normal"/>
        <w:shd w:fill="FFFFFF" w:val="clear"/>
        <w:spacing w:lineRule="exact" w:line="576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0"/>
          <w:sz w:val="24"/>
          <w:szCs w:val="24"/>
        </w:rPr>
        <w:t>В случае успеха ФИО, должность, контакты лица, получающего награду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exact" w:line="576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90"/>
          <w:sz w:val="24"/>
          <w:szCs w:val="24"/>
        </w:rPr>
        <w:t>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893" w:right="571" w:gutter="0" w:header="294" w:top="5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7" w:after="0"/>
        <w:rPr>
          <w:rFonts w:ascii="Times New Roman" w:hAnsi="Times New Roman" w:cs="Times New Roman"/>
          <w:b/>
          <w:b/>
          <w:bCs/>
          <w:color w:val="000000"/>
          <w:spacing w:val="4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0"/>
          <w:sz w:val="24"/>
          <w:szCs w:val="24"/>
        </w:rPr>
        <w:t>Номинации конкурса, на которые подается заявка (отметьте позицию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редитная политика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истема оценки контрагентов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трахование торговых кредитов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Взыскание ДЗ: внутреннее коллекторство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Автоматизация процессов управления ДЗ»</w:t>
      </w:r>
    </w:p>
    <w:p>
      <w:pPr>
        <w:pStyle w:val="Style17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before="280" w:after="28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правляются: Тел.: +7 495-258-92-62; +7 926-529-79-00</w:t>
      </w:r>
    </w:p>
    <w:p>
      <w:pPr>
        <w:pStyle w:val="Style17"/>
        <w:spacing w:before="280" w:after="280"/>
        <w:ind w:left="720" w:firstLine="69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evge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harkik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i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893" w:right="571" w:gutter="0" w:header="294" w:top="5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ind w:hanging="180"/>
      <w:rPr>
        <w:rFonts w:ascii="Arial Narrow" w:hAnsi="Arial Narrow" w:cs="Arial Narrow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-14605</wp:posOffset>
          </wp:positionV>
          <wp:extent cx="2014220" cy="478790"/>
          <wp:effectExtent l="0" t="0" r="0" b="0"/>
          <wp:wrapTight wrapText="bothSides">
            <wp:wrapPolygon edited="0">
              <wp:start x="10689" y="0"/>
              <wp:lineTo x="3269" y="0"/>
              <wp:lineTo x="3269" y="5505"/>
              <wp:lineTo x="10689" y="7349"/>
              <wp:lineTo x="1634" y="8725"/>
              <wp:lineTo x="1634" y="14699"/>
              <wp:lineTo x="10689" y="14699"/>
              <wp:lineTo x="-106" y="16998"/>
              <wp:lineTo x="-106" y="21127"/>
              <wp:lineTo x="3160" y="21127"/>
              <wp:lineTo x="4470" y="21127"/>
              <wp:lineTo x="17343" y="21127"/>
              <wp:lineTo x="21595" y="19751"/>
              <wp:lineTo x="21595" y="5505"/>
              <wp:lineTo x="14398" y="0"/>
              <wp:lineTo x="106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6"/>
        <w:szCs w:val="36"/>
      </w:rPr>
      <w:t xml:space="preserve">            </w:t>
    </w:r>
    <w:r>
      <w:rPr>
        <w:rFonts w:cs="Arial Narrow" w:ascii="Arial Narrow" w:hAnsi="Arial Narrow"/>
        <w:b/>
        <w:sz w:val="36"/>
        <w:szCs w:val="36"/>
      </w:rPr>
      <w:t xml:space="preserve">ЗАЯВКА НА КОНКУРС </w:t>
      <w:tab/>
      <w:t xml:space="preserve">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ind w:hanging="180"/>
      <w:rPr/>
    </w:pPr>
    <w:r>
      <w:rPr>
        <w:rFonts w:eastAsia="Arial Narrow" w:cs="Arial Narrow" w:ascii="Arial Narrow" w:hAnsi="Arial Narrow"/>
        <w:b/>
        <w:sz w:val="36"/>
        <w:szCs w:val="36"/>
      </w:rPr>
      <w:t xml:space="preserve">                                                </w:t>
    </w:r>
    <w:r>
      <w:rPr>
        <w:rFonts w:eastAsia="Arial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ind w:hanging="1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-14605</wp:posOffset>
          </wp:positionV>
          <wp:extent cx="2014220" cy="478790"/>
          <wp:effectExtent l="0" t="0" r="0" b="0"/>
          <wp:wrapTight wrapText="bothSides">
            <wp:wrapPolygon edited="0">
              <wp:start x="10689" y="0"/>
              <wp:lineTo x="3269" y="0"/>
              <wp:lineTo x="3269" y="5505"/>
              <wp:lineTo x="10689" y="7349"/>
              <wp:lineTo x="1634" y="8725"/>
              <wp:lineTo x="1634" y="14699"/>
              <wp:lineTo x="10689" y="14699"/>
              <wp:lineTo x="-106" y="16998"/>
              <wp:lineTo x="-106" y="21127"/>
              <wp:lineTo x="3160" y="21127"/>
              <wp:lineTo x="4470" y="21127"/>
              <wp:lineTo x="17343" y="21127"/>
              <wp:lineTo x="21595" y="19751"/>
              <wp:lineTo x="21595" y="5505"/>
              <wp:lineTo x="14398" y="0"/>
              <wp:lineTo x="10689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6"/>
        <w:szCs w:val="36"/>
      </w:rPr>
      <w:t xml:space="preserve">            </w:t>
    </w:r>
    <w:r>
      <w:rPr>
        <w:rFonts w:cs="Arial Narrow" w:ascii="Arial Narrow" w:hAnsi="Arial Narrow"/>
        <w:b/>
        <w:sz w:val="36"/>
        <w:szCs w:val="36"/>
      </w:rPr>
      <w:t xml:space="preserve">ЗАЯВКА НА КОНКУРС </w:t>
      <w:tab/>
      <w:t xml:space="preserve">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ind w:hanging="180"/>
      <w:rPr/>
    </w:pPr>
    <w:r>
      <w:rPr>
        <w:rFonts w:eastAsia="Arial Narrow" w:cs="Arial Narrow" w:ascii="Arial Narrow" w:hAnsi="Arial Narrow"/>
        <w:b/>
        <w:sz w:val="36"/>
        <w:szCs w:val="36"/>
      </w:rPr>
      <w:t xml:space="preserve">                                                </w:t>
    </w: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FF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3:00Z</dcterms:created>
  <dc:creator>татьяна</dc:creator>
  <dc:description/>
  <cp:keywords/>
  <dc:language>en-US</dc:language>
  <cp:lastModifiedBy>user</cp:lastModifiedBy>
  <dcterms:modified xsi:type="dcterms:W3CDTF">2014-11-11T07:57:00Z</dcterms:modified>
  <cp:revision>5</cp:revision>
  <dc:subject/>
  <dc:title>Заявка на конкурс</dc:title>
</cp:coreProperties>
</file>